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CC Form No. 2b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ublic of the Philippin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LACAN STATE UNIVERSI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NAL COMPUTERIZATION CEN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on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UC  COMMON  CRITERIA  FOR  EVALUATION  OF  FACULTY (NBC 46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13"/>
        <w:gridCol w:w="661"/>
        <w:gridCol w:w="3300"/>
        <w:gridCol w:w="900"/>
        <w:gridCol w:w="720"/>
        <w:gridCol w:w="1080"/>
        <w:gridCol w:w="1261"/>
        <w:gridCol w:w="1081"/>
        <w:gridCol w:w="1008"/>
      </w:tblGrid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OR’S RATING</w:t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ER’S 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447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AL QUALIFIC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p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S           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P         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S          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st relevant academic degree or educational attai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te Degr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’s Degr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B, M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Course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above a Bachelor’s Degre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’s Degr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. Four Yea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. Exceeding four yea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  <w:r>
              <w:rPr>
                <w:b/>
                <w:sz w:val="16"/>
                <w:szCs w:val="16"/>
              </w:rPr>
              <w:t xml:space="preserve"> plus 5 pts for every year over 4 ye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Cours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. 3-year post secondary 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. 2-year post secondary 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equivalent degree earned related to the present posi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’s Degr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’s Degr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credits earned  (maximum of 10 pt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very 3-unit credit earned towards an approved higher degree 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537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  AND LENGTH OF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p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Experi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r every year of full-time academic service in a state institution of higher learn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r every  year of full time academic service in an institution of higher learning other than SUCs; CHED-Supervised and TESDA Schools, service in  public or private research institu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Experi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very full-time year of administrative experience a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resid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Vice-Presid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Dean/Director/School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uperintend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Principal/ Supervisor/Department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airperson/Head of un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/ Agricultural Experien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r every year of full-time professional and technical experience a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anager/Enterpreneur/Consulta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upervisor/Head of Un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Rank and Fi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r every year of experience in the public &amp; private institution a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ooperating Teach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asic Education Teach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.50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4474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DEVELOPMENT ACHIEVEMENT AND HON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p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ind w:left="-467" w:firstLine="4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tions, patented inventions, publications, &amp; other creative work (maximum of 30 p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every cost &amp; time saving innovation, patented invention &amp; creative work as well as  discovery of an educational, technical, scientific and/or cultural valu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7 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13"/>
        <w:gridCol w:w="661"/>
        <w:gridCol w:w="3300"/>
        <w:gridCol w:w="900"/>
        <w:gridCol w:w="720"/>
        <w:gridCol w:w="1080"/>
        <w:gridCol w:w="1261"/>
        <w:gridCol w:w="1081"/>
        <w:gridCol w:w="1008"/>
      </w:tblGrid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2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very published book: original, edited, or compiled, copyrighted/published within the last ten yea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2.1  as original auth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2  as co-auth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3  as reviewer/transla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4  as edit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2.5 as compiler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r every scholarly research, monograph educational  and/ or technical article published in a technical/ scientific/ professional jour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Intern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National/ Reg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Loc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very instructional manual audio-visual materials developed and approved for u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r expert services, training and active participation in professional/ technical activities (maximum of 30 p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&amp; Seminars (max of 10p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.1 For every training course with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 duration of at least one ye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Pro-rated for less than a yea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nd not to exceed 10 p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a. Intern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. National/Reg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c. Loc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2  For certified industrial, agro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industrial or fishery training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maximum of 5 p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0h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.3 For participation in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onferences, seminar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workshop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a. Intern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b. N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c. Loc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t Services Rendered  (maxim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  20 p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2.1 For serving as a short-ter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onsultant/expert in an activi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f an educational, technologica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professional scientific or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ultural nature (foreign or local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sponsored by the government o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ther agenc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. Intern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b. National/Reg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c. Loc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2.2 For services rendered a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coordinator, lecturer, resourc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person or guest speaker 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conferences, workshops, and/o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training courses for </w:t>
            </w:r>
            <w:r>
              <w:rPr>
                <w:sz w:val="16"/>
                <w:szCs w:val="16"/>
              </w:rPr>
              <w:t>professiona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. Intern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b. National/Reg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c. Loc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 For expert services as advis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in doctoral dissertations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asteral and undergradua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thesis (max of 10p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. Doctoral Dissert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b. Masteral thes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c. Undergraduate thes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2.4 For certified services a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member of the Board of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Examiners in the Profession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Regulations Commission(PRC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r in the Civil Servi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Commission CSC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13"/>
        <w:gridCol w:w="661"/>
        <w:gridCol w:w="3300"/>
        <w:gridCol w:w="900"/>
        <w:gridCol w:w="720"/>
        <w:gridCol w:w="1080"/>
        <w:gridCol w:w="1261"/>
        <w:gridCol w:w="1081"/>
        <w:gridCol w:w="1008"/>
      </w:tblGrid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 For expert services 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ccreditation/quality assu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work as member of the Board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Directors, Accreditor, memb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of the Technical Committee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onsultant Group in regional o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tional  agenc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2.6 For expert service as test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officer in trade skill certificati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kill certific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2.7 For every year of service a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oach/ trainer of students 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official activities adviser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ccredited studen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rganiz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embership in Professional organizations/ honor societies and honors received (maximum of 10 pt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urrent individual membership in relevant professional organiz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Learned Society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Full M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Associate M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Honor Socie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Scientific Socie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Profess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Offic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undergraduate academic honors earn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umma Cum Lau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agna Cum Lau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um Lau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hip/Fellowshi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may be degree or non-degree gran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. International, Competi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octo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aster’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on-Degr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International, Non-competi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octo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aster’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on-Degr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/Regional, Competi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Docto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Master’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on-Degr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223" w:hanging="2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National/Regional, Non-competi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Docto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Master’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ind w:left="223" w:hanging="223"/>
              <w:jc w:val="both"/>
              <w:rPr/>
            </w:pPr>
            <w:r>
              <w:rPr>
                <w:sz w:val="20"/>
                <w:szCs w:val="20"/>
              </w:rPr>
              <w:t>e. Local, Competitive or Non-   competi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r every awards of distinction received in recognition of achievement in relevant areas of specialization/ profession and/or assignment of the faculty concern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ntern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N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Loc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Outreach (maximum of 5 poin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very year of participation in service-oriented projects in the commun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6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Examin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very relevant licensure and other professional examinations pass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aximum of 10 pt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Engineering, Accounting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edicine, Law, Teacher’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oard, etc.</w:t>
            </w:r>
          </w:p>
          <w:p>
            <w:pPr>
              <w:pStyle w:val="Normal"/>
              <w:ind w:left="223" w:hanging="223"/>
              <w:jc w:val="both"/>
              <w:rPr/>
            </w:pPr>
            <w:r>
              <w:rPr>
                <w:sz w:val="20"/>
                <w:szCs w:val="20"/>
              </w:rPr>
              <w:t>b. Career Executive Service Officer’s   Examination / Career Service Executive Examin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. Marine Board/Seama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ertificate; Master Electrician/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aster Plumber Certificate, etc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lant Mechanic Certificate 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Professional Radio Operato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ertific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. Other trade skill certific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: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872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7:00Z</dcterms:created>
  <dc:creator>.</dc:creator>
  <dc:description/>
  <cp:keywords/>
  <dc:language>en-US</dc:language>
  <cp:lastModifiedBy>nbc zonal center</cp:lastModifiedBy>
  <cp:lastPrinted>2013-03-06T18:05:00Z</cp:lastPrinted>
  <dcterms:modified xsi:type="dcterms:W3CDTF">2013-03-06T10:12:00Z</dcterms:modified>
  <cp:revision>4</cp:revision>
  <dc:subject/>
  <dc:title>ZCC Form No</dc:title>
</cp:coreProperties>
</file>